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МКОУ «Средняя общеобразовательная школа № 7 городского округа город Михайловка Волгоградской области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внеурочной деятельности. </w:t>
      </w:r>
    </w:p>
    <w:p>
      <w:pPr>
        <w:pStyle w:val="Normal"/>
        <w:spacing w:lineRule="auto" w:line="276"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ужок </w:t>
      </w:r>
    </w:p>
    <w:p>
      <w:pPr>
        <w:pStyle w:val="Normal"/>
        <w:spacing w:lineRule="auto" w:line="276"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ропинка к своему «Я»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циальная направленность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- 2016 учебный год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 6,5-7,5 лет;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убатовская В.В.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В класса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ихайловк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spacing w:lineRule="auto" w:line="276"/>
        <w:ind w:left="-90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900" w:right="-18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900" w:right="-18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900" w:right="-185" w:firstLine="360"/>
        <w:jc w:val="center"/>
        <w:rPr/>
      </w:pPr>
      <w:r>
        <w:rPr>
          <w:b/>
          <w:bCs/>
        </w:rPr>
        <w:t>1. Пояснительная записка</w:t>
      </w:r>
      <w:r>
        <w:rPr/>
        <w:t>.</w:t>
      </w:r>
    </w:p>
    <w:p>
      <w:pPr>
        <w:pStyle w:val="Normal"/>
        <w:spacing w:lineRule="auto" w:line="276"/>
        <w:ind w:left="-851" w:right="-345" w:firstLine="284"/>
        <w:jc w:val="both"/>
        <w:rPr/>
      </w:pPr>
      <w:r>
        <w:rPr/>
        <w:t>Рабочая программа внеурочной деятельности по психологии «Тропинка к своему «Я» разработана на основе авторской программы «Уроки психологии» В.Н. Карандашева, А.С. Лисянской, Т.А. Крыловой (Курс комплексного развития младшего школьника: программа, занятия, дидактические материалы/В.Н. Карандышев, А.С. Лисянская, Т.А. Крылова. – Волгоград: Учитель, 2011)</w:t>
      </w:r>
    </w:p>
    <w:p>
      <w:pPr>
        <w:pStyle w:val="Normal"/>
        <w:shd w:fill="FFFFFF" w:val="clear"/>
        <w:spacing w:lineRule="auto" w:line="276"/>
        <w:ind w:left="-851" w:right="-345" w:firstLine="284"/>
        <w:jc w:val="both"/>
        <w:rPr/>
      </w:pPr>
      <w:r>
        <w:rPr>
          <w:color w:val="000000"/>
        </w:rPr>
        <w:t>Данная программа является составной частью основной образовательной программы начального общего об</w:t>
        <w:softHyphen/>
        <w:t>разования образовательного учреждения, разработана в соответствии с тре</w:t>
        <w:softHyphen/>
        <w:t>бованиями Федерального государственного образовательного стандарта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психического здоровья обучающихся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ab/>
        <w:t>Курс психологических занятий с младшими школьниками направлен на формирование у них следующих умений и способностей: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 xml:space="preserve"> </w:t>
      </w:r>
      <w:r>
        <w:rPr/>
        <w:t>-осознание себя с позиции школьника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 умение адекватно вести себя в различных ситуациях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умение различать и описывать различные эмоциональные состояния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способность справляться со страхами, обидами, гневом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умение отстаивать свою позицию в коллективе, но в то же время дружески относиться к одноклассникам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умение справляться с негативными эмоциями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 стремление к изучению своих возможностей и способностей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- успешная адаптация в социуме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>
          <w:b/>
        </w:rPr>
        <w:t xml:space="preserve">Цель </w:t>
      </w:r>
      <w:r>
        <w:rPr/>
        <w:t>курса психологических занятий:  повышение психологической культуры школьников, формирование и сохранение психологического здоровья младших школьников через создание условий для их успешной адаптации к школьной жизни.</w:t>
      </w:r>
    </w:p>
    <w:p>
      <w:pPr>
        <w:pStyle w:val="Normal"/>
        <w:spacing w:lineRule="auto" w:line="276"/>
        <w:ind w:left="-851" w:right="-365"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1. Мотивировать детей к самопознанию и познанию других людей. Пробудить  интерес к внутреннему миру другого человека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3. Формировать адекватную установку в отношении школьных трудностей - установку преодоления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4. 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5. 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6. Корректировать у детей нежелательные черты характера и поведения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>7. Расширять пассивный и активный словарь обучающихся.</w:t>
      </w:r>
    </w:p>
    <w:p>
      <w:pPr>
        <w:pStyle w:val="Normal"/>
        <w:spacing w:lineRule="auto" w:line="276"/>
        <w:ind w:left="-851" w:right="-36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right="-365" w:firstLine="284"/>
        <w:jc w:val="center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  <w:t xml:space="preserve">Рабочая программа внеурочной деятельности по психологии «Тропинка к своему «Я» ориентирована на учащихся 1-ых классов. Уровень изучения предмета - базовый. Тематическое планирование рассчитано на 1 учебный час в неделю, что </w:t>
      </w:r>
      <w:r>
        <w:rPr>
          <w:b/>
        </w:rPr>
        <w:t>составляет 33 учебных часа в год в 1 классе. Данное количество часов, содержание предмета полностью соответствуют варианту авторской программы внеурочной деятельности по психологии «Тропинка к своему «Я» В.Н. Карандашева, А.С. Лисянской, Т.А. Крыловой,</w:t>
      </w:r>
      <w:r>
        <w:rPr/>
        <w:t xml:space="preserve"> (Курс комплексного развития младшего школьника: программа, занятия, дидактические материалы/В.Н. Карандышев, А.С. Лисянская, Т.А. Крылова. – Волгоград: Учитель, 2011.). </w:t>
      </w:r>
    </w:p>
    <w:p>
      <w:pPr>
        <w:pStyle w:val="Normal"/>
        <w:shd w:fill="FFFFFF" w:val="clear"/>
        <w:spacing w:lineRule="auto" w:line="276"/>
        <w:ind w:left="-900" w:right="-365" w:firstLine="333"/>
        <w:jc w:val="both"/>
        <w:rPr>
          <w:color w:val="000000"/>
        </w:rPr>
      </w:pPr>
      <w:r>
        <w:rPr/>
        <w:t>В соответствии с Федеральным базисным учебным планом и Примерной программой начального общего образования курс психологических занятий «Тропинка к своему Я» изучается с 1 по 4 класс по одному часу в неделю (35 часов в год). Общий объём учебного времени составляет 138 часов.</w:t>
      </w:r>
      <w:r>
        <w:rPr>
          <w:color w:val="000000"/>
        </w:rPr>
        <w:t xml:space="preserve"> Продолжительность занятия в 1 классе - 35 минут. Количество часов в 1 классе – 33.</w:t>
      </w:r>
    </w:p>
    <w:p>
      <w:pPr>
        <w:pStyle w:val="Normal"/>
        <w:shd w:fill="FFFFFF" w:val="clear"/>
        <w:spacing w:lineRule="auto" w:line="276"/>
        <w:ind w:left="-900" w:right="-365" w:first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851" w:right="-365" w:firstLine="284"/>
        <w:jc w:val="center"/>
        <w:rPr>
          <w:b/>
          <w:b/>
        </w:rPr>
      </w:pPr>
      <w:r>
        <w:rPr>
          <w:b/>
        </w:rPr>
        <w:t xml:space="preserve">3. Ожидаемые, планируемые  результаты </w:t>
      </w:r>
    </w:p>
    <w:p>
      <w:pPr>
        <w:pStyle w:val="Normal"/>
        <w:spacing w:lineRule="auto" w:line="276"/>
        <w:ind w:left="-851" w:right="-365" w:firstLine="284"/>
        <w:jc w:val="center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900" w:right="-365" w:hanging="0"/>
        <w:jc w:val="both"/>
        <w:rPr/>
      </w:pPr>
      <w:r>
        <w:rPr/>
        <w:t xml:space="preserve">-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 xml:space="preserve">- развитие самостоятельности и личной ответственности за свои поступ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>- развитие навыков сотрудничества со взрослыми и сверстниками в разных социальных ситуациях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 xml:space="preserve">-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>- формирование установки на безопасный, здоровый образ жизни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  <w:t xml:space="preserve">-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900" w:right="-365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изучения курса является формирование универсальных учебных действий (УУД).</w:t>
      </w:r>
    </w:p>
    <w:p>
      <w:pPr>
        <w:pStyle w:val="Normal"/>
        <w:spacing w:lineRule="auto" w:line="276"/>
        <w:ind w:left="-851" w:right="-365" w:firstLine="284"/>
        <w:jc w:val="both"/>
        <w:rPr/>
      </w:pPr>
      <w:r>
        <w:rPr/>
      </w:r>
    </w:p>
    <w:p>
      <w:pPr>
        <w:pStyle w:val="Normal"/>
        <w:spacing w:lineRule="auto" w:line="276"/>
        <w:ind w:left="-851" w:right="-365" w:firstLine="284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 xml:space="preserve">организовывать свое рабочее место под руководством учителя 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извлекать с помощью учителя необходимую информацию из литературного текста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определять и формулировать цель деятельности на занятии с помощью учителя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определять план выполнения заданий внеурочной деятельности, жизненных ситуациях под руководством учителя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учиться осознавать свои трудности и стремиться к их преодолению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строить речевое высказывание в устной форме</w:t>
      </w:r>
    </w:p>
    <w:p>
      <w:pPr>
        <w:pStyle w:val="Normal"/>
        <w:numPr>
          <w:ilvl w:val="0"/>
          <w:numId w:val="6"/>
        </w:numPr>
        <w:spacing w:lineRule="auto" w:line="276"/>
        <w:ind w:left="131" w:right="-365" w:hanging="360"/>
        <w:jc w:val="both"/>
        <w:rPr/>
      </w:pPr>
      <w:r>
        <w:rPr/>
        <w:t>уметь справляться со страхами, обидами, гневом</w:t>
      </w:r>
    </w:p>
    <w:p>
      <w:pPr>
        <w:pStyle w:val="Normal"/>
        <w:spacing w:lineRule="auto" w:line="276"/>
        <w:ind w:left="-131" w:right="-365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-365" w:firstLine="284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>уметь распознавать и описывать свои чувства и чувства других людей с помощью учителя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>учиться исследовать свои качества и свои особенности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>учиться рассуждать, строить логические умозаключения с помощью учителя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 xml:space="preserve">учиться наблюдать 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>моделировать ситуацию с помощью учителя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>сравнивать предметы, объекты: находить общее и различие</w:t>
      </w:r>
    </w:p>
    <w:p>
      <w:pPr>
        <w:pStyle w:val="Normal"/>
        <w:numPr>
          <w:ilvl w:val="0"/>
          <w:numId w:val="5"/>
        </w:numPr>
        <w:spacing w:lineRule="auto" w:line="276"/>
        <w:ind w:left="273" w:right="-365" w:hanging="360"/>
        <w:jc w:val="both"/>
        <w:rPr/>
      </w:pPr>
      <w:r>
        <w:rPr/>
        <w:t>группировать предметы, объекты на основе существенных признаков.</w:t>
      </w:r>
    </w:p>
    <w:p>
      <w:pPr>
        <w:pStyle w:val="Normal"/>
        <w:spacing w:lineRule="auto" w:line="276"/>
        <w:ind w:left="-273" w:right="-365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-365" w:firstLine="284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76"/>
        <w:ind w:left="131" w:right="-365" w:hanging="360"/>
        <w:jc w:val="both"/>
        <w:rPr/>
      </w:pPr>
      <w:r>
        <w:rPr/>
        <w:t xml:space="preserve">соблюдать простейшие нормы речевого этикета: здороваться, прощаться, благодарить </w:t>
      </w:r>
    </w:p>
    <w:p>
      <w:pPr>
        <w:pStyle w:val="Normal"/>
        <w:numPr>
          <w:ilvl w:val="0"/>
          <w:numId w:val="3"/>
        </w:numPr>
        <w:spacing w:lineRule="auto" w:line="276"/>
        <w:ind w:left="131" w:right="-365" w:hanging="360"/>
        <w:jc w:val="both"/>
        <w:rPr/>
      </w:pPr>
      <w:r>
        <w:rPr/>
        <w:t>учиться  доверительно и открыто говорить о своих чувствах</w:t>
      </w:r>
    </w:p>
    <w:p>
      <w:pPr>
        <w:pStyle w:val="Normal"/>
        <w:numPr>
          <w:ilvl w:val="0"/>
          <w:numId w:val="3"/>
        </w:numPr>
        <w:spacing w:lineRule="auto" w:line="276"/>
        <w:ind w:left="131" w:right="-365" w:hanging="360"/>
        <w:jc w:val="both"/>
        <w:rPr/>
      </w:pPr>
      <w:r>
        <w:rPr/>
        <w:t>учиться работать в паре и в группе</w:t>
      </w:r>
    </w:p>
    <w:p>
      <w:pPr>
        <w:pStyle w:val="Normal"/>
        <w:numPr>
          <w:ilvl w:val="0"/>
          <w:numId w:val="3"/>
        </w:numPr>
        <w:spacing w:lineRule="auto" w:line="276"/>
        <w:ind w:left="131" w:right="-365" w:hanging="360"/>
        <w:jc w:val="both"/>
        <w:rPr/>
      </w:pPr>
      <w:r>
        <w:rPr/>
        <w:t>выполнять различные роли</w:t>
      </w:r>
    </w:p>
    <w:p>
      <w:pPr>
        <w:pStyle w:val="Normal"/>
        <w:numPr>
          <w:ilvl w:val="0"/>
          <w:numId w:val="3"/>
        </w:numPr>
        <w:spacing w:lineRule="auto" w:line="276"/>
        <w:ind w:left="131" w:right="-365" w:hanging="360"/>
        <w:jc w:val="both"/>
        <w:rPr/>
      </w:pPr>
      <w:r>
        <w:rPr/>
        <w:t>слушать и понимать речь других ребя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31" w:right="-365" w:hanging="360"/>
        <w:jc w:val="both"/>
        <w:rPr/>
      </w:pPr>
      <w:r>
        <w:rPr/>
        <w:t>осознавать особенности позиции ученика и учиться вести себя в соответствии с этой позици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31" w:right="-365" w:hanging="360"/>
        <w:jc w:val="both"/>
        <w:rPr/>
      </w:pPr>
      <w:r>
        <w:rPr/>
        <w:t>уметь отстаивать свою позицию в коллективе, противостоять давлению сверстников</w:t>
      </w:r>
    </w:p>
    <w:p>
      <w:pPr>
        <w:pStyle w:val="Normal"/>
        <w:shd w:fill="FFFFFF" w:val="clear"/>
        <w:spacing w:lineRule="auto" w:line="276"/>
        <w:ind w:left="-131" w:right="-365" w:hanging="0"/>
        <w:jc w:val="both"/>
        <w:rPr/>
      </w:pPr>
      <w:r>
        <w:rPr/>
      </w:r>
    </w:p>
    <w:p>
      <w:pPr>
        <w:pStyle w:val="TextBodyIndent"/>
        <w:spacing w:lineRule="auto" w:line="276"/>
        <w:ind w:left="-360" w:right="-365" w:hanging="0"/>
        <w:jc w:val="center"/>
        <w:rPr>
          <w:sz w:val="24"/>
        </w:rPr>
      </w:pPr>
      <w:r>
        <w:rPr>
          <w:b/>
          <w:bCs/>
          <w:sz w:val="24"/>
        </w:rPr>
        <w:t>3. Основное содержание программы</w:t>
      </w:r>
      <w:r>
        <w:rPr>
          <w:sz w:val="24"/>
        </w:rPr>
        <w:t>.</w:t>
      </w:r>
    </w:p>
    <w:p>
      <w:pPr>
        <w:pStyle w:val="TextBodyIndent"/>
        <w:spacing w:lineRule="auto" w:line="276"/>
        <w:ind w:left="-360" w:right="-3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>
          <w:b/>
        </w:rPr>
        <w:t>Раздел 1. Что изучает психология</w:t>
      </w:r>
      <w:r>
        <w:rPr/>
        <w:t>.</w:t>
      </w:r>
      <w:r>
        <w:rPr>
          <w:b/>
        </w:rPr>
        <w:t xml:space="preserve"> (1час)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  <w:t xml:space="preserve">Что изучает психология. Психология как наука о внутреннем мире человека. Зачем она нужна человеку? 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>
          <w:b/>
        </w:rPr>
        <w:t>Раздел 2. Уроки общения (10 часов)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  <w:t>Способы человеческого общения. Внимание и наблюдательность по отношению к окружающим людям. Отношение к окружающим людям, умение слушать собеседника.</w:t>
      </w:r>
      <w:r>
        <w:rPr>
          <w:b/>
        </w:rPr>
        <w:t xml:space="preserve"> </w:t>
      </w:r>
      <w:r>
        <w:rPr/>
        <w:t>Эмоции. Виды эмоций и их проявление в поведении человека. Удивление страх, отвращение, радость, горе, гнев. Настроение мое и окружающих. Цветопись настроения. Поступки мои и окружающих. Индивидуальные особенности человека. Темперамент. Характер. Способности. «Волшебные слова», вежливое отношение к людям. Кто я в мире взрослых. Обязанности мои и окружающих людей. Умеем ли мы общаться</w:t>
      </w:r>
    </w:p>
    <w:p>
      <w:pPr>
        <w:pStyle w:val="Normal"/>
        <w:spacing w:lineRule="auto" w:line="276"/>
        <w:ind w:left="-993" w:right="-36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>
          <w:b/>
        </w:rPr>
        <w:t>Раздел 3. Мышление (4 часа)</w:t>
      </w:r>
    </w:p>
    <w:p>
      <w:pPr>
        <w:pStyle w:val="Normal"/>
        <w:spacing w:lineRule="auto" w:line="276"/>
        <w:ind w:left="-993" w:right="-644" w:firstLine="426"/>
        <w:jc w:val="both"/>
        <w:rPr/>
      </w:pPr>
      <w:r>
        <w:rPr/>
        <w:t>Что такое мышление. Образ. Образное мышление. Образное мышление со зрительными, слуховыми, осязательными образами. Абстрактное мышление. Восприятие величины, формы, цвета.</w:t>
      </w:r>
    </w:p>
    <w:p>
      <w:pPr>
        <w:pStyle w:val="Normal"/>
        <w:spacing w:lineRule="auto" w:line="276"/>
        <w:ind w:left="-993" w:right="-64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>
          <w:b/>
        </w:rPr>
        <w:t>Раздел  4. Восприятие (10 часов)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  <w:t>Что такое восприятие. Как мы воспринимаем окружающий мир. Отличие восприятия от ощущений. Восприятие пространства: размер, направление, расстояние. Восприятие движения. Восприятие времени. Игры на развитие ощущений и восприятия. Иллюзии восприятия. Правила восприятия материала. Наблюдательность, игры на развитие наблюдательности.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>
          <w:b/>
        </w:rPr>
        <w:t>Раздел  5. Память  (8 часов).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  <w:t>Что такое память. Роль памяти в жизни человека и в учебе. Зрительная память. Оживление картины как прием запоминания. Слуховая память, слуховые представления при запоминании. Сравнение предмета с чем - либо знакомым как прием запоминания. Двигательная память. Ощущения движения при запоминании. Осязательная память. Тактильные представления при запоминании. Обонятельная и вкусовая память. Обонятельные и вкусовые представления при запоминании.</w:t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</w:r>
    </w:p>
    <w:p>
      <w:pPr>
        <w:pStyle w:val="Normal"/>
        <w:spacing w:lineRule="auto" w:line="276"/>
        <w:ind w:left="-993" w:right="-365" w:firstLine="426"/>
        <w:jc w:val="both"/>
        <w:rPr/>
      </w:pPr>
      <w:r>
        <w:rPr/>
      </w:r>
    </w:p>
    <w:p>
      <w:pPr>
        <w:pStyle w:val="Normal"/>
        <w:spacing w:lineRule="auto" w:line="276"/>
        <w:ind w:left="-993" w:right="-365" w:firstLine="708"/>
        <w:jc w:val="center"/>
        <w:rPr>
          <w:b/>
          <w:b/>
        </w:rPr>
      </w:pPr>
      <w:r>
        <w:rPr>
          <w:b/>
        </w:rPr>
        <w:t>4. Календарно - тематическое планирование 1 класс</w:t>
      </w:r>
    </w:p>
    <w:p>
      <w:pPr>
        <w:pStyle w:val="Normal"/>
        <w:spacing w:lineRule="auto" w:line="276"/>
        <w:ind w:left="-993" w:right="-36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3" w:right="-365" w:firstLine="708"/>
        <w:jc w:val="center"/>
        <w:rPr>
          <w:b/>
          <w:b/>
        </w:rPr>
      </w:pPr>
      <w:r>
        <w:rPr>
          <w:b/>
        </w:rPr>
      </w:r>
    </w:p>
    <w:tbl>
      <w:tblPr>
        <w:tblW w:w="1105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"/>
        <w:gridCol w:w="193"/>
        <w:gridCol w:w="374"/>
        <w:gridCol w:w="167"/>
        <w:gridCol w:w="400"/>
        <w:gridCol w:w="142"/>
        <w:gridCol w:w="288"/>
        <w:gridCol w:w="1420"/>
        <w:gridCol w:w="851"/>
        <w:gridCol w:w="3549"/>
        <w:gridCol w:w="1823"/>
      </w:tblGrid>
      <w:tr>
        <w:trPr>
          <w:trHeight w:val="2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right="-365" w:firstLine="426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\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Cs/>
                <w:color w:val="000000"/>
              </w:rPr>
              <w:t>кол-во 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емая проблем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25" w:right="-365" w:firstLine="85"/>
              <w:rPr/>
            </w:pPr>
            <w:r>
              <w:rPr>
                <w:bCs/>
                <w:color w:val="000000"/>
              </w:rPr>
              <w:t>по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" w:right="-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предметные результ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29" w:hRule="atLeast"/>
        </w:trPr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right="-284" w:firstLine="1152"/>
              <w:jc w:val="both"/>
              <w:rPr/>
            </w:pPr>
            <w:r>
              <w:rPr>
                <w:b/>
                <w:sz w:val="22"/>
                <w:szCs w:val="22"/>
              </w:rPr>
              <w:t>Раздел 1. Что изучает психология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(1час)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психология. Психология как наука о внутреннем мире человек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наука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рассуждать, строить логические умозаключения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 под руководством учителя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облюдать простейшие нормы речевого этикета: здороваться, прощаться, благодари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гуманистических и демократических ценностных ориентаций</w:t>
            </w:r>
          </w:p>
        </w:tc>
      </w:tr>
      <w:tr>
        <w:trPr>
          <w:trHeight w:val="27" w:hRule="atLeast"/>
        </w:trPr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right="-284" w:firstLine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роки общения (10 часов)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человеческого общения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человеческого общения – мимика, жесты,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, речь, мимика, жес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меть распознавать и описывать свои чувства и чувства других людей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с помощью учителя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облюдать простейшие нормы речевого этикета: здороваться, прощаться, благодарить, учиться  доверительно и открыто говорить о своих чувств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наблюдательность по отношению к окружающим людям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являть внимание по отношению к окружающим людям, определять их эмоциональ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общ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распознавать и описывать свои чувства и чувства других людей с помощью учителя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проявлять внимание по отношению к окружающим людям, определять их эмоциональное состояние соблюдать простейшие нормы речевого этикета: здороваться, прощаться, благодари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 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окружающим людям, умение слушать собеседника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быть внимательным, к окружающим людям, слушать и слышать окружа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общ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распознавать и описывать свои чувства и чувства других людей с помощью учителя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быть внимательным, к окружающим людям, слушать и слышать окружающи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. Виды эмоций и их проявление в поведении человека. Удивление страх, отвращение, радость, горе, гнев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моции, виды эмо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я, виды эмо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распознавать и описывать свои чувства и чувства других людей с помощью учителя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меть справляться со страхами, обидами, гневом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читься  доверительно и открыто говорить о своих чувств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эмоциональное состояние человека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мое и окружающих. Цветопись настроения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ветовой гаммы с состоянием и настроение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распознавать и описывать свои чувства и чувства других людей с помощью учителя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меть справляться со страхами, обидами, гневом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читься  доверительно и открыто говорить о своих чувств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 психологического влияния цвета на человека, формирование установки на безопасный, здоровый образ жизни, 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 мои и окружающих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странения психологического дискомфорта, агрессии, формирование умения учитывать позиции друг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дискомфорт, агресс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распознавать и описывать свои чувства и чувства других людей с помощью учителя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ирование умения учитывать позиции другого человека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амостоятельности и личной ответственности за свои поступки 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собенности человека. Темперамент. Характер. Способности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дивидуальными особенностями человека – темпераментом, характером, способн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, характер, способ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, учиться рассуждать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лушать и понимать речь других ребят,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лова», вежливое отношение к людям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в речи слова вежливого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ежлив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уметь распознавать и описывать свои чувства и чувства других людей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ю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ирование вежливого отношения к другим людям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 в мире взрослых. Обязанности мои и окружающих людей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старших, выполнение своих обязанностей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читься  доверительно и открыто говорить о своих чувств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семьи, взаимопомощи и поддержки, развитие самостоятельности и личной ответственности за свои поступки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ли мы общаться (обобщение по теме «Уроки общения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 «Общение», повторить изученные секреты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моделировать ситуацию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ься осознавать свои трудности и стремиться к их преодолению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соблюдать простейшие нормы речевого этикета: здороваться, прощаться, благодарить, учиться  доверительно и открыто говорить о своих чувств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ктивно общаться, развитие навыков сотрудничества со взрослыми и сверстниками в разных социальных ситуациях</w:t>
            </w:r>
          </w:p>
        </w:tc>
      </w:tr>
      <w:tr>
        <w:trPr>
          <w:trHeight w:val="29" w:hRule="atLeast"/>
        </w:trPr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right="-284" w:firstLine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ышление (4 часа)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ыш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мыш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рассуждать, строить логические умозаключения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слушать и понимать речь других ребят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ышления в деятельности человека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. Образное мышление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образ, образное мыш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, образное мыш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наблюдать, сравнивать предметы, объекты: находить общее и различ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-108" w:right="-108" w:hanging="36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извлекать с помощью учителя необходимую информацию из литературного текста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слушать и понимать речь других ребят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особенности позиции учени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мышление со зрительными, слуховыми, осязательными образами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я «образ, образное мыш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, образное мыш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сравнивать предметы, объекты: находить общее и различ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-108" w:right="-10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строить речевое высказывание в устной форме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ься работать в паре и в группе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ичные ро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тивации к творческому труду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тное мыш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Абстрактное мыш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тное мыш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сравнивать предметы, объекты: находить общее и различие, группировать предметы, объекты на основе существенных призна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-108" w:right="-108" w:hanging="360"/>
              <w:jc w:val="both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лушать и понимать речь других ребя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тивации к творческому труду</w:t>
            </w:r>
          </w:p>
        </w:tc>
      </w:tr>
      <w:tr>
        <w:trPr>
          <w:trHeight w:val="27" w:hRule="atLeast"/>
        </w:trPr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right="-284" w:firstLine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4. Восприятие (10 часов)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осприятие. Как мы воспринимаем окружающий мир. Отличие восприятия от ощущений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ощущение», «восприятие», их от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е, восприят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пределять план выполнения заданий внеурочной деятельности, жизненных ситуациях под руководством уч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ть отстаивать свою позицию в коллективе, противостоять давлению сверс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величины, формы, цвет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грами на развитие восприятия величины, формы,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, форма, цв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читься наблюдать, сравнивать предметы, объекты: находить общее и различие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ься осознавать свои трудности и стремиться к их преодол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ься работать в паре и в группе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пространства: размер, направление, расстояние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е «пространство», приемы восприятия простр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расстояние, размерность в пространств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учиться рассуждать, строить логические умозаключения с помощью учителя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извлекать с помощью учителя необходимую информацию из литературного текс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слушать и понимать речь других ребя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движ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движения, развитие координации движений, умения «читать» позы и движения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зык» тел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читься работать в паре и в группе, выполнять различные рол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времен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время», «временная последовательность», «единицы измерения времени», «темп времени», «ритмич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временная последовательность, единицы измерения времени, темп времени, ритмич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ть план выполнения заданий под руководством уч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слушать и понимать речь других ребя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особенности позиции ученика и учиться вести себя в соответствии с этой позицией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ощущений и восприят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восприятия от ощущений, виды вос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ощущения, виды вос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ть отстаивать свою позицию в коллективе, противостоять давлению сверст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, развитие мотивов учебной деятельности 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зии восприят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ллюзии восприятия» как ошибка вос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зии вос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ю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ься осознавать свои трудности и стремиться к их преодолению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шибочности восприятия на общение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осприятия материал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осприят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осприятия материал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читься рассуждать, строить логические умозаключения с помощью учителя</w:t>
            </w:r>
          </w:p>
          <w:p>
            <w:pPr>
              <w:pStyle w:val="Normal"/>
              <w:spacing w:lineRule="auto" w:line="276"/>
              <w:ind w:left="-108" w:right="-108" w:hanging="32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пределять план выполнения заданий под руководством учителя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читься работать в паре и в групп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ость, игры на развитие наблюдательност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наблюда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ос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в общении со сверстниками и взрослыми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читься  доверительно и открыто говорить о своих чувствах, выполнять различные ро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 по теме «Восприятие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восприятия от ощущений, понятие «наблюда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, учиться наблюдать 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ься осознавать свои трудности и стремиться к их преодолению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лушать и понимать речь других ребят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3" w:right="-284" w:firstLine="11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5. Память  (8 часов).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амять. Роль памяти в жизни человека и в учебе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амять», значение памят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строить речевое высказывание в устной форме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читься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память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ление картины как прием запомин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амять», «зрительная 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памя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, сравнивать предметы, объекты: находить общее и различие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строить речевое высказывание в устной форме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ть отстаивать свою позицию в коллективе, противостоять давлению сверстников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тивации к творческому труду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ая память, слуховые представления при запоминан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луховая 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ая памя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равнивать предметы, объекты: находить общее и различие,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тивации к творческому труду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а с чем - либо знакомым как прием запомин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поминания объектов через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помин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,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владевать навыками самоконтроля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память. Ощущения движения при запоминан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вигательная 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памя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язательная память. Тактильные представления при запоминании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сязательная 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язательная памя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строить речевое высказывание в устной форме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нятельная и вкусовая память. Обонятельные и вкусовые представления при запоминан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«обонятельной и вкусовой памя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нятельная и вкусовая памя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читься исследовать свои качества и свои особен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определять план выполнения заданий под руководством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амять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видах памяти и способах запоми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виды памяти, способы запомин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читься исследовать свои качества и свои особенности, учиться рассуждать, строить логические умозаключения с помощью учител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ься осознавать свои трудности и стремиться к их преодолению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сознавать особенности позиции ученика и учиться вести себя в соответствии с этой пози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формирование личностного смысла учения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8640" w:leader="none"/>
        </w:tabs>
        <w:autoSpaceDE w:val="false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8640" w:leader="none"/>
        </w:tabs>
        <w:autoSpaceDE w:val="false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5. Список литературы, электронные ресурсы.</w:t>
      </w:r>
    </w:p>
    <w:p>
      <w:pPr>
        <w:pStyle w:val="Normal"/>
        <w:spacing w:lineRule="auto" w:line="276"/>
        <w:ind w:left="-1260" w:right="-185" w:firstLine="360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Беглова Т.В., Битянова М.Р., Теплицкая А.Г. Школьный старт. Педагогическая диагностика стартовой готовности к успешному обучению в начальной школе: Рабочая тетрадь для первоклассников/ Под редакцией М.Р. Битяновой. – Самара: Издательский дом «Федоров»: Издательство «Литература», 2011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>
          <w:rFonts w:eastAsia="Times-Roman;MS Mincho"/>
        </w:rPr>
      </w:pPr>
      <w:r>
        <w:rPr>
          <w:rFonts w:eastAsia="Times-Roman;MS Mincho"/>
        </w:rPr>
        <w:t>Князева Т.Н . Я учусь учиться. Психологический курс, развивающих занятий для младших школьников. — М.: АРКТИ, 2001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Курс комплексного развития младшего школьника: программа, занятия, дидактические материалы/В.Н. Карандышев, А.С. Лисянская, Т.А. Крылова. – Волгоград: Учитель, 2011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Пилипко Н.В. Приглашение в мир общения. – М.: УЦ «Перспектива», 2001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Пилипко Н.В. Приглашение в мир общения. Часть 1. Тетрадь 2 – М.: УЦ «Перспектива», 2007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Пилипко Н.В. Приглашение в мир общения. Часть 3. Тетрадь 2 – М.: УЦ «Перспектива», 2006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Познай самого себя. Уроки практической психологии в начальной школе. Учебное пособие. Автор – составитель Строганова Л.В. – М.: Педагогическое общество России, 2005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Погосова Н.М.Погружение в сказку. Коррекционно – развивающая программа для детей. – СПб.: Речь, 2006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Преподавание психологии в школе. 3-11-й класс: Учеб.-метод. Пособие/под ред. И.В. Дубровиной. – 2-е изд., испр. и доп. – М.: Издательство Московского психолого-социального института; Воронеж: Издательство НПО «МОДЭК», 2007.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Самоукина Н.В. Игры в школе и дома: Психотерапевтические упражнения  коррекционные программы. - М- Новая школа,1995</w:t>
      </w:r>
    </w:p>
    <w:p>
      <w:pPr>
        <w:pStyle w:val="Normal"/>
        <w:numPr>
          <w:ilvl w:val="0"/>
          <w:numId w:val="4"/>
        </w:numPr>
        <w:spacing w:lineRule="auto" w:line="276"/>
        <w:ind w:left="540" w:right="-185" w:hanging="360"/>
        <w:jc w:val="both"/>
        <w:rPr/>
      </w:pPr>
      <w:r>
        <w:rPr/>
        <w:t>Хухлаева О.В. Тропинка к своему «Я»: уроки психологии в начальной школе(1 – 4). –М.: «Генезис», 2006.</w:t>
      </w:r>
    </w:p>
    <w:p>
      <w:pPr>
        <w:pStyle w:val="Normal"/>
        <w:shd w:fill="FFFFFF" w:val="clear"/>
        <w:spacing w:lineRule="auto" w:line="276"/>
        <w:ind w:left="-709" w:right="-185" w:firstLine="283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>
          <w:rStyle w:val="Style21"/>
        </w:rPr>
        <w:t>Библиотека учебной и научной литературы»</w:t>
      </w:r>
      <w:r>
        <w:rPr/>
        <w:t xml:space="preserve"> Русского гуманитарного интернет – университета, режим доступа: </w:t>
      </w:r>
    </w:p>
    <w:p>
      <w:pPr>
        <w:pStyle w:val="Normal"/>
        <w:shd w:fill="FFFFFF" w:val="clear"/>
        <w:spacing w:lineRule="auto" w:line="276"/>
        <w:ind w:left="-720" w:right="-185" w:hanging="0"/>
        <w:jc w:val="both"/>
        <w:rPr/>
      </w:pPr>
      <w:r>
        <w:rPr/>
        <w:t xml:space="preserve">         </w:t>
      </w:r>
      <w:hyperlink r:id="rId2">
        <w:r>
          <w:rPr>
            <w:rStyle w:val="InternetLink"/>
          </w:rPr>
          <w:t>http://www.i-u.ru/biblio/default.asp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>
          <w:rStyle w:val="Style21"/>
        </w:rPr>
        <w:t>«Психея»</w:t>
      </w:r>
      <w:r>
        <w:rPr/>
        <w:t xml:space="preserve">, режим доступа: </w:t>
      </w:r>
      <w:hyperlink r:id="rId3">
        <w:r>
          <w:rPr>
            <w:rStyle w:val="InternetLink"/>
          </w:rPr>
          <w:t>http://www.psycheya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>
          <w:rStyle w:val="Style21"/>
        </w:rPr>
      </w:pPr>
      <w:r>
        <w:rPr>
          <w:rStyle w:val="Style21"/>
        </w:rPr>
        <w:t>Виртуальная библиотека по психологии</w:t>
      </w:r>
      <w:r>
        <w:rPr/>
        <w:t xml:space="preserve">, режим доступа: </w:t>
      </w:r>
      <w:hyperlink r:id="rId4">
        <w:r>
          <w:rPr>
            <w:rStyle w:val="InternetLink"/>
          </w:rPr>
          <w:t>http:// scitylibrary.h11.ru/Library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>
          <w:rStyle w:val="Style21"/>
        </w:rPr>
      </w:pPr>
      <w:r>
        <w:rPr>
          <w:rStyle w:val="Style21"/>
        </w:rPr>
        <w:t>«Каталог психологической литературы»</w:t>
      </w:r>
      <w:r>
        <w:rPr/>
        <w:t>, режим доступа: http: //www.psycatalog. 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>
          <w:bCs/>
        </w:rPr>
        <w:t>PSYLIB: Психологическая библиотека «Самопознание и саморазвитие»</w:t>
      </w:r>
      <w:r>
        <w:rPr/>
        <w:t xml:space="preserve"> , режим доступа: </w:t>
      </w:r>
      <w:hyperlink r:id="rId5">
        <w:r>
          <w:rPr>
            <w:rStyle w:val="InternetLink"/>
          </w:rPr>
          <w:t>http://psylib.kiev.ua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Брестское городское общественное объединение профессиональных психологов</w:t>
      </w:r>
      <w:r>
        <w:rPr/>
        <w:t xml:space="preserve">, режим доступа: </w:t>
      </w:r>
      <w:hyperlink r:id="rId6">
        <w:r>
          <w:rPr>
            <w:rStyle w:val="InternetLink"/>
          </w:rPr>
          <w:t>http://psybrest.iatp.by/bratus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psy.ru</w:t>
      </w:r>
      <w:r>
        <w:rPr/>
        <w:t xml:space="preserve">, режим доступа: </w:t>
      </w:r>
      <w:hyperlink r:id="rId7">
        <w:r>
          <w:rPr>
            <w:rStyle w:val="InternetLink"/>
          </w:rPr>
          <w:t>http://hpsy.ru/about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>
          <w:bCs/>
        </w:rPr>
        <w:t>«Флогистон: Психология из первых рук»</w:t>
      </w:r>
      <w:r>
        <w:rPr/>
        <w:t>, режим доступа: http://flogiston.ru/libra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/>
        <w:t>ПроШколу.ру - бесплатный школьный портал, режим доступа: http://www.proshkolu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/>
        <w:t>Журнал «Психология», режим доступа: http://www.psychology.su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-185" w:hanging="360"/>
        <w:jc w:val="both"/>
        <w:rPr/>
      </w:pPr>
      <w:r>
        <w:rPr>
          <w:spacing w:val="10"/>
        </w:rPr>
        <w:t>Журнал «Школьный психолог»</w:t>
      </w:r>
      <w:r>
        <w:rPr>
          <w:rStyle w:val="Appleconvertedspace0"/>
          <w:spacing w:val="22"/>
        </w:rPr>
        <w:t xml:space="preserve"> </w:t>
      </w:r>
      <w:r>
        <w:rPr/>
        <w:t xml:space="preserve">выпускаемый издательским домом "Первое сентября", режим доступа:  </w:t>
      </w:r>
    </w:p>
    <w:p>
      <w:pPr>
        <w:pStyle w:val="Normal"/>
        <w:shd w:fill="FFFFFF" w:val="clear"/>
        <w:spacing w:lineRule="auto" w:line="276"/>
        <w:ind w:left="-720" w:right="-185" w:hanging="0"/>
        <w:jc w:val="both"/>
        <w:rPr/>
      </w:pPr>
      <w:r>
        <w:rPr/>
        <w:t xml:space="preserve">         </w:t>
      </w:r>
      <w:hyperlink r:id="rId8">
        <w:r>
          <w:rPr>
            <w:rStyle w:val="InternetLink"/>
          </w:rPr>
          <w:t>http://psy.1september.ru/</w:t>
        </w:r>
      </w:hyperlink>
    </w:p>
    <w:p>
      <w:pPr>
        <w:pStyle w:val="21"/>
        <w:tabs>
          <w:tab w:val="clear" w:pos="708"/>
          <w:tab w:val="left" w:pos="8640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left="-720" w:right="-185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0">
    <w:name w:val="apple-converted-space0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18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default.aspx" TargetMode="External"/><Relationship Id="rId3" Type="http://schemas.openxmlformats.org/officeDocument/2006/relationships/hyperlink" Target="http://www.psycheya.ru/" TargetMode="External"/><Relationship Id="rId4" Type="http://schemas.openxmlformats.org/officeDocument/2006/relationships/hyperlink" Target="http://scitylibrary.h11.ru/Library.htm" TargetMode="External"/><Relationship Id="rId5" Type="http://schemas.openxmlformats.org/officeDocument/2006/relationships/hyperlink" Target="http://psylib.kiev.ua/" TargetMode="External"/><Relationship Id="rId6" Type="http://schemas.openxmlformats.org/officeDocument/2006/relationships/hyperlink" Target="http://psybrest.iatp.by/bratus.htm" TargetMode="External"/><Relationship Id="rId7" Type="http://schemas.openxmlformats.org/officeDocument/2006/relationships/hyperlink" Target="http://hpsy.ru/about.htm" TargetMode="External"/><Relationship Id="rId8" Type="http://schemas.openxmlformats.org/officeDocument/2006/relationships/hyperlink" Target="http://psy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7:00Z</dcterms:created>
  <dc:creator>Admin</dc:creator>
  <dc:description/>
  <cp:keywords/>
  <dc:language>en-US</dc:language>
  <cp:lastModifiedBy>user_2</cp:lastModifiedBy>
  <cp:lastPrinted>2014-06-28T23:29:00Z</cp:lastPrinted>
  <dcterms:modified xsi:type="dcterms:W3CDTF">2016-02-12T11:46:00Z</dcterms:modified>
  <cp:revision>7</cp:revision>
  <dc:subject/>
  <dc:title/>
</cp:coreProperties>
</file>